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9" w:type="dxa"/>
        <w:tblLayout w:type="fixed"/>
        <w:tblCellMar>
          <w:top w:w="60" w:type="dxa"/>
          <w:left w:w="144" w:type="dxa"/>
          <w:bottom w:w="60" w:type="dxa"/>
          <w:right w:w="144" w:type="dxa"/>
        </w:tblCellMar>
      </w:tblPr>
      <w:tblGrid>
        <w:gridCol w:w="9072"/>
      </w:tblGrid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Recomandarea recenzentului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Publicarea manuscrisului în forma în care se afl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  <w:t>Publicarea manuscrisului după ce autorul a efectuat modificările solicit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Respingerea publicării manuscrisului.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ă rugăm să selectați una dintre cele trei opțiuni: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A. Evaluare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1. Cum evaluați valoarea manuscrisulu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B. Conținutul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1. Manuscrisul are originalitate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tr-TR"/>
              </w:rPr>
              <w:t>2. Manuscrisul este corect din punct de vedere științific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tr-TR"/>
              </w:rPr>
              <w:t>3. În ce măsură vor fi rezultatele utile altor cercetător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4. Cum caracterizați nivelul manuscrisulu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5. Bibliografia este adecvat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 xml:space="preserve">C. Prezentare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. Titlul acoperă conținutul în mod adecvat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2. Rezumatul oferă o descrieră corectă a conținutulu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3. Organizarea generală a lucrării este acceptabil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tr-TR"/>
              </w:rPr>
              <w:t>4. Cu privire la conținut, este adecvată mărimea manuscrisulu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tr-T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5. Cum evaluați accesibilitatea manuscrisului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  <w:t>Comentarii</w:t>
            </w:r>
          </w:p>
        </w:tc>
      </w:tr>
      <w:tr>
        <w:trPr>
          <w:trHeight w:val="10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7:00Z</dcterms:created>
  <dc:creator>User</dc:creator>
  <dc:description/>
  <cp:keywords/>
  <dc:language>en-US</dc:language>
  <cp:lastModifiedBy>User</cp:lastModifiedBy>
  <dcterms:modified xsi:type="dcterms:W3CDTF">2009-06-23T11:30:00Z</dcterms:modified>
  <cp:revision>4</cp:revision>
  <dc:subject/>
  <dc:title>Recomandarea recenzentului</dc:title>
</cp:coreProperties>
</file>